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</w:r>
      <w:bookmarkStart w:id="0" w:name="_Hlk51840454"/>
      <w:bookmarkStart w:id="1" w:name="_Hlk51840454"/>
      <w:bookmarkEnd w:id="1"/>
    </w:p>
    <w:p>
      <w:pPr>
        <w:pStyle w:val="Heading6"/>
        <w:rPr/>
      </w:pPr>
      <w:r>
        <w:rPr>
          <w:color w:val="999999"/>
          <w:lang w:val="en-GB"/>
        </w:rPr>
        <w:t>KURO</w:t>
      </w:r>
    </w:p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  <w:t>Information for invitation to tender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840454"/>
      <w:bookmarkStart w:id="3" w:name="_Hlk51840454"/>
      <w:bookmarkEnd w:id="3"/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bookmarkStart w:id="4" w:name="_Hlk51752762"/>
      <w:bookmarkEnd w:id="4"/>
      <w:r>
        <w:rPr>
          <w:rFonts w:cs="Arial" w:ascii="Arial" w:hAnsi="Arial"/>
          <w:b/>
          <w:bCs/>
          <w:lang w:val="en-US"/>
        </w:rPr>
        <w:t>Produk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PVC-U Forwarding Bend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005</wp:posOffset>
            </wp:positionH>
            <wp:positionV relativeFrom="paragraph">
              <wp:posOffset>62865</wp:posOffset>
            </wp:positionV>
            <wp:extent cx="142875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0" t="-8" r="199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– antibacterial CLEAN TUB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bookmarkStart w:id="5" w:name="_Hlk51752762"/>
      <w:bookmarkEnd w:id="5"/>
      <w:r>
        <w:rPr>
          <w:rFonts w:cs="Arial" w:ascii="Arial" w:hAnsi="Arial"/>
          <w:sz w:val="22"/>
          <w:szCs w:val="22"/>
          <w:lang w:val="en-GB"/>
        </w:rPr>
        <w:t>manufactured according to DIN 666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grated antibacterial effec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rtified according to ASTM E 218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guaranteed antibacterial effect for up to 20 year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xt for Invitation to t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7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C-U Forwarding Bend – antibacterial 110 x 2.3  R= 65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TUB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ur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on grey (according to RAL 7011) or </w:t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lver grey (according to RAL 7001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VC-U / Microsil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ertified according to ASTM E 2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guaranteed antibacterial effect for up to 2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..........Price/Unit: ..........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45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45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C-U Forwarding Bend – antibacterial 110 x 2.3  R= 8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TUB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ur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on grey (according to RAL 7011) or </w:t>
            </w:r>
          </w:p>
          <w:p>
            <w:pPr>
              <w:pStyle w:val="Normal"/>
              <w:ind w:firstLine="3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lver grey (according to RAL 7001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VC-U / Microsil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ertified according to ASTM E 2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guaranteed antibacterial effect for up to 2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..........Price/Unit: ..........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US"/>
        </w:rPr>
      </w:pPr>
      <w:r>
        <w:rPr>
          <w:rFonts w:cs="Arial" w:ascii="Arial" w:hAnsi="Arial"/>
          <w:sz w:val="18"/>
          <w:szCs w:val="18"/>
          <w:vertAlign w:val="subscript"/>
          <w:lang w:val="en-US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7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C-U Forwarding Bend – antibacterial 160 x 3.2  R= 65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TUB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ur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on grey (according to RAL 7011) or </w:t>
            </w:r>
          </w:p>
          <w:p>
            <w:pPr>
              <w:pStyle w:val="Normal"/>
              <w:ind w:firstLine="3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lver grey (according to RAL 7001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VC-U / Microsil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ertified according to ASTM E 2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guaranteed antibacterial effect for up to 2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pc..........Price/Unit: ..........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GB"/>
        </w:rPr>
      </w:pPr>
      <w:r>
        <w:rPr>
          <w:rFonts w:cs="Arial" w:ascii="Arial" w:hAnsi="Arial"/>
          <w:sz w:val="18"/>
          <w:szCs w:val="1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7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C-U Forwarding Bend – antibacterial 160 x 3.2  R= 8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TUB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ur: iron grey (according to RAL 7011) 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ver grey (according to RAL 7001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terial: PVC-U / Microsil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certified according to ASTM E 2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guaranteed antibacterial effect for up to 2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ystem KURO or equal (www.kuro-kunststoffe.c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antity: ............ pc..........Price/Unit: .......... Price total: 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907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0" w:leader="none"/>
        <w:tab w:val="right" w:pos="9241" w:leader="none"/>
      </w:tabs>
      <w:jc w:val="right"/>
      <w:rPr>
        <w:sz w:val="12"/>
        <w:szCs w:val="12"/>
      </w:rPr>
    </w:pPr>
    <w:r>
      <w:rPr>
        <w:sz w:val="12"/>
        <w:szCs w:val="12"/>
      </w:rPr>
      <w:t>Stand: 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51560</wp:posOffset>
          </wp:positionH>
          <wp:positionV relativeFrom="margin">
            <wp:posOffset>-795655</wp:posOffset>
          </wp:positionV>
          <wp:extent cx="7486015" cy="10584815"/>
          <wp:effectExtent l="0" t="0" r="0" b="0"/>
          <wp:wrapNone/>
          <wp:docPr id="2" name="WordPictureWatermark271934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934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ro-kunststoffe.com/" TargetMode="External"/><Relationship Id="rId4" Type="http://schemas.openxmlformats.org/officeDocument/2006/relationships/hyperlink" Target="http://www.kuro-kunststoffe.com/" TargetMode="External"/><Relationship Id="rId5" Type="http://schemas.openxmlformats.org/officeDocument/2006/relationships/hyperlink" Target="http://www.kuro-kunststoff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Alexander Remche</dc:creator>
  <dc:description/>
  <cp:keywords/>
  <dc:language>en-US</dc:language>
  <cp:lastModifiedBy>Alexander Remche</cp:lastModifiedBy>
  <cp:lastPrinted>2020-09-24T12:05:00Z</cp:lastPrinted>
  <dcterms:modified xsi:type="dcterms:W3CDTF">2020-09-28T09:25:00Z</dcterms:modified>
  <cp:revision>8</cp:revision>
  <dc:subject/>
  <dc:title>Ausschreibungstext</dc:title>
</cp:coreProperties>
</file>